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ỘI ĐỒNG XÉT TUYỂN VIÊN CHỨC NGÀNH GIÁO DỤC VÀ ĐÀO TẠO –  CÁC TRƯỜNG MẦM NON, MẪU GI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ính kèm tờ trình số:</w:t>
      </w:r>
      <w:r>
        <w:rPr>
          <w:b/>
          <w:i/>
          <w:sz w:val="28"/>
          <w:szCs w:val="28"/>
        </w:rPr>
        <w:t xml:space="preserve"> 1878 </w:t>
      </w:r>
      <w:r>
        <w:rPr>
          <w:i/>
          <w:sz w:val="28"/>
          <w:szCs w:val="28"/>
        </w:rPr>
        <w:t>/TTr-GDĐT ngày  11   tháng 12 năm 2017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Hội đồng tuyển dụng viên chức trường Mầm non Thủy Tiên 2 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Võ Thị Thanh Tâm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ướng Dương 2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Dương Thị Uyên Thi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Phong La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Kim Ngân, 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Quỳnh Anh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Liễu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H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Bùi Thị Bích Vân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P.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Hồng 2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Đỗ Nguyễn Bảo Anh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àng Anh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Minh Nguyệt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àng Anh 2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Hà Thị Tuyết Hồng Ba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Anh Đào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ễn Thị Ngọc Hươ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Se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Trần Thị Hồ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Sen 2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Đào Kim Hươ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Sen 3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Ngọc Hiệp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ội đồng tuyển dụng viên chức trường Mầm non 30- 4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Trần Thị Thu Thủy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Hội đồng tuyển dụng viên chức trường Mầm non Hoa Thiên Lý 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Lê Thị Mỹ Nươ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ội đồng tuyển dụng viên chức trường Mầm non Hoa Thiên Lý 1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Mỵ Cô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Thiên Lý 2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Trương Thị Trâm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Phượng H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anh Xuân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/>
      </w:pPr>
      <w:r>
        <w:rPr>
          <w:b/>
          <w:color w:val="0000FF"/>
          <w:sz w:val="28"/>
          <w:szCs w:val="28"/>
        </w:rPr>
        <w:t>Hội đồng tuyển dụng viên chức trường Mẫu giáo Hoa Phượ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Ngọc Anh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ội đồng tuyển dụng viên chức trường Mẫu giáo Sen H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Trần Thị Hươ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Quỳnh Hương 2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Huỳnh Phan Như Anh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36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Mầm non Hoa Phượng 1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Thị Phương Hồ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spacing w:before="120" w:after="120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08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6:00Z</dcterms:created>
  <dc:creator>Dai Loi</dc:creator>
  <dc:description/>
  <cp:keywords/>
  <dc:language>en-US</dc:language>
  <cp:lastModifiedBy>Dai Loi</cp:lastModifiedBy>
  <cp:lastPrinted>2017-12-12T10:39:00Z</cp:lastPrinted>
  <dcterms:modified xsi:type="dcterms:W3CDTF">2017-12-14T11:06:00Z</dcterms:modified>
  <cp:revision>222</cp:revision>
  <dc:subject/>
  <dc:title>DANH SÁCH HỘI ĐỒNG TUYỂN DỤNG VIÊN CHỨC NGÀNH GIÁO DỤC VÀ ĐÀO TẠO –  CÁC TRƯỜNG MẦM NON, MẪU GIÁO</dc:title>
</cp:coreProperties>
</file>